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MALAI UNIVERSITY, ANNAMALAINAGAR, CHIDAMBA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-accredited with ‘A’ Grade by NAA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ORMA FOR PERFORMANCE EVALU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DEPARTMENTS/ CENTRES (Research or Program of Studies)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YE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nce the data furnished determine the performance of the faculty during the academic year, exact details with annexure, be provided.  Incomplete work need not be given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ART – A:  GENER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43"/>
        <w:gridCol w:w="51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the Centre/ Departmen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of establish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43"/>
        <w:gridCol w:w="1628"/>
        <w:gridCol w:w="1833"/>
        <w:gridCol w:w="1699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culty Strength (Number of position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man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ac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88"/>
        <w:gridCol w:w="1800"/>
        <w:gridCol w:w="1530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.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Faculty Memb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l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Total years of Experienc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manent/ Contract/ Reti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29"/>
      </w:tblGrid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hether the Department / Centre was recognized as SAP / CAS / DRS / any other special status. Give a brief description.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PART – B :  TEACH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6"/>
        <w:gridCol w:w="1610"/>
        <w:gridCol w:w="379"/>
        <w:gridCol w:w="381"/>
        <w:gridCol w:w="416"/>
        <w:gridCol w:w="428"/>
        <w:gridCol w:w="381"/>
        <w:gridCol w:w="428"/>
        <w:gridCol w:w="31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5.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Furnish details regarding the Programs offered in the Department / Centre 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ram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Including Ph.D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Years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s (year-wise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arks (Year from which offered, Uniqueness, External fund support, 100% Placement, etc )</w:t>
            </w:r>
          </w:p>
        </w:tc>
      </w:tr>
      <w:tr>
        <w:trPr>
          <w:trHeight w:val="234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List the Electives / Supportive courses offered to Students of other Departments / Centres 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94"/>
        <w:gridCol w:w="1849"/>
        <w:gridCol w:w="1849"/>
        <w:gridCol w:w="19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gram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lective / Supportive Cours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r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Offered in I / II / III / IV /V/VI Semest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 of Students register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2"/>
        <w:gridCol w:w="719"/>
        <w:gridCol w:w="2260"/>
        <w:gridCol w:w="508"/>
        <w:gridCol w:w="2733"/>
        <w:gridCol w:w="726"/>
      </w:tblGrid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7.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Are  the Syllabi for the Courses of the expected standard compared with other Syllabi of reputed institutions in the country (Pl. Tick in the boxes provided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ne of the best in the St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ne of the best in southern Stat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ne of the best in the countr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/SET/UPSC Syllabi included &lt;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/SET/UPSC Syllabi included 50 -75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/SET/UPSC Syllabi included &gt; 7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od level of academic excellen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dium level of academic excellenc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reshold level of academic excellen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20"/>
        <w:gridCol w:w="494"/>
        <w:gridCol w:w="2272"/>
        <w:gridCol w:w="515"/>
        <w:gridCol w:w="899"/>
        <w:gridCol w:w="810"/>
        <w:gridCol w:w="861"/>
        <w:gridCol w:w="162"/>
        <w:gridCol w:w="644"/>
        <w:gridCol w:w="82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</w:t>
            </w:r>
          </w:p>
        </w:tc>
        <w:tc>
          <w:tcPr>
            <w:tcW w:w="5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ve the ratio between the theory and practical classes (Check in the boxes provided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1:1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: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: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: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Percent  of courses  that use modern teaching aids to teach? (Check in the boxes provided)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-10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-75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 5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23"/>
        <w:gridCol w:w="2480"/>
        <w:gridCol w:w="42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.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Whether each course is offered by a single faculty or it is shared by faculty members, give details</w:t>
            </w:r>
            <w:r>
              <w:rPr>
                <w:sz w:val="20"/>
                <w:szCs w:val="22"/>
              </w:rPr>
              <w:t>.</w:t>
            </w:r>
          </w:p>
        </w:tc>
      </w:tr>
      <w:tr>
        <w:trPr>
          <w:trHeight w:val="6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ram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. of courses share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. of courses done by single faculty</w:t>
            </w:r>
          </w:p>
        </w:tc>
      </w:tr>
      <w:tr>
        <w:trPr>
          <w:trHeight w:val="6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1011"/>
        <w:gridCol w:w="1932"/>
        <w:gridCol w:w="1743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formance of students in Internal Assessment Tests conducted by the Department/Centre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l.No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the Program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ester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Performance of the Students: Percent of Students with score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ove 7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– 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low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55"/>
        <w:gridCol w:w="55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2.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Briefly explain the innovations </w:t>
            </w:r>
            <w:r>
              <w:rPr>
                <w:sz w:val="20"/>
                <w:szCs w:val="22"/>
              </w:rPr>
              <w:t>(Like ICT Deployment, On-line learning, Web-cast learning, Group Learning, Case Study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, Hands-on-Learning,  etc.)</w:t>
            </w:r>
            <w:r>
              <w:rPr>
                <w:b/>
                <w:sz w:val="20"/>
                <w:szCs w:val="22"/>
              </w:rPr>
              <w:t xml:space="preserve"> introduced in teaching in the Department / Centre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.No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ind of Innovation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4"/>
        <w:gridCol w:w="1767"/>
        <w:gridCol w:w="2143"/>
        <w:gridCol w:w="1734"/>
        <w:gridCol w:w="18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3.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formance of the students in the University examination (end semester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ram (Incl. M.Phil./Ph.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. of Student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I Class % or Highly Commend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 Class % or Commend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ilures % or Rejected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ART – C:  RESEARCH, AWARDS, Et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40"/>
        <w:gridCol w:w="441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ist the Broad fields of research undertaken in the Department /Centre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List of Major / Minor Research Projects acquired by the faculty members during the academic year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aj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0"/>
        <w:gridCol w:w="2013"/>
        <w:gridCol w:w="1488"/>
        <w:gridCol w:w="1134"/>
        <w:gridCol w:w="198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l.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the Facul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tle of Research Proje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ing Ag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iod (From-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 Sanctioned (Rs.Lakhs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tal Amou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in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7"/>
        <w:gridCol w:w="1852"/>
        <w:gridCol w:w="1510"/>
        <w:gridCol w:w="1125"/>
        <w:gridCol w:w="19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l.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the Facul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tle of Research Proje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ing Agen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iod (From-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 Sanctioned (Rs.Lakhs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tal Amou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pecial Status SAP/FIST/UPE/PURSE/ etc. (Detail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4"/>
        <w:gridCol w:w="2159"/>
        <w:gridCol w:w="1799"/>
        <w:gridCol w:w="21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l.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tle of Research Stat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nsor institu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iod (From-To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Fund Sanctioned (Rs.Lakhs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oU/MoA/Collaboration (Details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849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itution Associat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ntr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ture of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1"/>
        <w:gridCol w:w="2459"/>
        <w:gridCol w:w="2247"/>
        <w:gridCol w:w="886"/>
        <w:gridCol w:w="86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.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ticle/Research Paper Publications by Teacher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.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the Facul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tle of the Pap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ournal (Issue, Period, ISSN, page, etc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act fact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tl.(N)/ Intl.(I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5"/>
        <w:gridCol w:w="2432"/>
        <w:gridCol w:w="1869"/>
        <w:gridCol w:w="156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7.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culty-wise participation in the National / International Conferences / Seminars / Workshops etc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. N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the Conference/Seminar/                  Work-Shop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and Pla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itle of Paper Presented / Attende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ion National (N)/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ernational(I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the Faculty: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the Facult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the Facult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2977"/>
        <w:gridCol w:w="198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8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Furnish details of the faculty who have delivered invited lectures / special lectures in their field of specializati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l.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itution that Inv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tle of Le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0"/>
        <w:gridCol w:w="4222"/>
        <w:gridCol w:w="1000"/>
        <w:gridCol w:w="1000"/>
        <w:gridCol w:w="1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earch Guidance:  No. of Research Degrees (M.Phil/Ph.D/D.Litt/ D.Sc) award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.No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culty Gui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.Ph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h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.Litt/ D.S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3521"/>
        <w:gridCol w:w="271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0.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ve details of books / monographs / chapters / lessons written by the faculty member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culty Membe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ture of work [ Books / Monographs / Chapters / Course Materials, etc]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tle of Wo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2" w:right="144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8"/>
        <w:gridCol w:w="2634"/>
        <w:gridCol w:w="1708"/>
        <w:gridCol w:w="22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hether any Award / Fellowship was conferred on the Department / Centre or on the Faculty members during the academic ye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N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Facult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Award/Fellowship, et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onsor Institution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national/ National /Regional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264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83"/>
        <w:gridCol w:w="228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Instruments procured during the year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l.No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 of the Instrument, including ICT, Sports, Lab., et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Cost:  Rs. Lakh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  <w:t>PART – D: ACHIEVEME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3"/>
        <w:gridCol w:w="905"/>
        <w:gridCol w:w="905"/>
        <w:gridCol w:w="905"/>
        <w:gridCol w:w="905"/>
        <w:gridCol w:w="793"/>
        <w:gridCol w:w="2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Student Progression  (Data for last  3 to 5 batches of graduates)</w:t>
            </w:r>
          </w:p>
        </w:tc>
      </w:tr>
      <w:tr>
        <w:trPr>
          <w:trHeight w:val="50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ra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years previo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years previo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years previo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year previou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cent batch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arks, if any.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G to P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to M.Ph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to Ph.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  <w:t>M.Phil to Ph.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  <w:t>To Job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  <w:t>To Entrepreneurshi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w w:val="97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1"/>
        <w:gridCol w:w="1417"/>
        <w:gridCol w:w="1418"/>
        <w:gridCol w:w="992"/>
        <w:gridCol w:w="22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ease state the overall performance of the Department during the academic year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No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jor Thrust Area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Relative to Performance in the  Last Year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lanation, If any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ked Improv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at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tus-quo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rricular qua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dagogy qua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rning qu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aluation Excell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ject/Patent cul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novational Eco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blications outp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frastructure enrich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rning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pactful extens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culty Capacity build-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 sup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 prog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vironmental engag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tinct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v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PART – E: FUTURE PROGRA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5.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s for the Next Academic Year in Teaching / Research / Other Activit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rricular quali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dagogy quali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rning q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aluation Excell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ject/Patent cultu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novational Ecosys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blications outp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frastructure enrich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rning 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pactful extens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culty Capacity build-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 sup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dent progre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i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vironmental engag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tinct Contribu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v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h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Signature of Performance Assessor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Signature of the Head of the Department / Centre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9:00Z</dcterms:created>
  <dc:creator>Admin</dc:creator>
  <dc:description/>
  <cp:keywords/>
  <dc:language>en-US</dc:language>
  <cp:lastModifiedBy>DR.SELVAM</cp:lastModifiedBy>
  <dcterms:modified xsi:type="dcterms:W3CDTF">2019-04-24T02:20:00Z</dcterms:modified>
  <cp:revision>27</cp:revision>
  <dc:subject/>
  <dc:title/>
</cp:coreProperties>
</file>